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1/ 2020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  <w:szCs w:val="26"/>
          <w:lang w:val="vi-VN"/>
        </w:rPr>
        <w:t xml:space="preserve">Phát động trong CBGVNV và HS toàn ngành hưởng ứng đợt thi đua </w:t>
      </w:r>
      <w:r>
        <w:rPr>
          <w:b/>
          <w:i/>
          <w:sz w:val="26"/>
          <w:szCs w:val="26"/>
          <w:lang w:val="nl-NL"/>
        </w:rPr>
        <w:t xml:space="preserve">“Dạy tốt- Học tốt” </w:t>
      </w:r>
      <w:r>
        <w:rPr>
          <w:b/>
          <w:i/>
          <w:sz w:val="26"/>
          <w:szCs w:val="26"/>
          <w:lang w:val="vi-VN"/>
        </w:rPr>
        <w:t>chào mừng kỷ niệm 3</w:t>
      </w:r>
      <w:r>
        <w:rPr>
          <w:b/>
          <w:i/>
          <w:sz w:val="26"/>
          <w:szCs w:val="26"/>
          <w:lang w:val="nl-NL"/>
        </w:rPr>
        <w:t>8</w:t>
      </w:r>
      <w:r>
        <w:rPr>
          <w:b/>
          <w:i/>
          <w:sz w:val="26"/>
          <w:szCs w:val="26"/>
          <w:lang w:val="vi-VN"/>
        </w:rPr>
        <w:t xml:space="preserve"> năm Ngày Nhà giáo Việt Nam (20/11/1982- 20/11/20</w:t>
      </w:r>
      <w:r>
        <w:rPr>
          <w:b/>
          <w:i/>
          <w:sz w:val="26"/>
          <w:szCs w:val="26"/>
        </w:rPr>
        <w:t>20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kế hoạch của PGD và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ối hợp nhà trường tổ chức các hoạt động bóng đá, bóng chuyền và giao lưu các đơn vị trên địa bàn chào mừng 20/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giao lưu và tập luyện bóng bàn, cầu lông chào mừng 20/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học sinh thu nộp các khoản đợt 1. Tổng hợp chốt sổ đợt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thu BHY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ên kế hoạch thu các khoản đợt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Quyết toán công tác CSSKBĐ tạ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văn phòng,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điều tra phổ cập, tổng hợp - Nộp hồ sơ PCGD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hồ sơ CBCC vào chương trình quản lý cán b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dữ liệu PMis cuối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thư viện, làm hồ sơ thư viện, đón đoàn kiểm tra thư vi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ón đoàn kiểm tra công tác dạy thêm, học thêm và thu hộ các khoản ngoài ngân s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uyên truyền, giới thiệu sách mới đến bạn đ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tuyên truyền công tác phòng chống dịch bệnh, vệ sinh an toàn thực phẩm trên địa bàn xã Điền Hả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bằng tốt nghiệp THCS phát cho học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tham gia các hoạt động đội và nhà trườ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rực cơ quan, phòng chống bão lụ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hồ sơ, thiết bị phục vụ dạy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ập kế hoạch xây dựng cơ sở vật chất năm 2021 nhằm đảm bảo nhu cầu trường chuẩn Quốc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a sắm tài sản, thiết bị, sách giáo khoa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20 ( Nộp PGD)BHXH huyện Phong Điề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ống nhất dự toán ngân sách năm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chiếu tháng 11 ( Kho bạc Nhà nước huyện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hợp các chứng từ thu chi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hợp báo cáo các khoản thu chi các loại quỹ ngoài ngân sách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ăng ký và nhận lương tháng 11/2020.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TM/ 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7:00Z</dcterms:created>
  <dc:creator>Dr.Tam</dc:creator>
  <dc:description/>
  <cp:keywords/>
  <dc:language>en-US</dc:language>
  <cp:lastModifiedBy>Sky123.Org</cp:lastModifiedBy>
  <cp:lastPrinted>2018-11-05T10:57:00Z</cp:lastPrinted>
  <dcterms:modified xsi:type="dcterms:W3CDTF">2021-01-20T03:16:00Z</dcterms:modified>
  <cp:revision>19</cp:revision>
  <dc:subject/>
  <dc:title>KẾ HOẠCH THÁNG 11/ 2010</dc:title>
</cp:coreProperties>
</file>